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y Grandfather's Clock 1: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enrt C. Wor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to 1 verse and 1 refrai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grandfather's clock was too large for the sh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So it stood ninety years on the fl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It was taller by half than the old man hims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Though it weighed not a pennyweight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 was bought on the morn of the day that he was born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was always histreasure and pride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 stopped, short never to go again</w:t>
        <w:br/>
        <w:t>When the old man died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Refrain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inety years without slumbering</w:t>
        <w:br/>
        <w:t>His life seconds numbering</w:t>
        <w:br/>
        <w:t>It stopped, short never to go again</w:t>
        <w:br/>
        <w:t>When the old man di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5:07Z</dcterms:created>
  <dc:creator>Guy Dearden</dc:creator>
  <dc:description/>
  <dc:language>en-US</dc:language>
  <cp:lastModifiedBy>Guy Dearden</cp:lastModifiedBy>
  <dcterms:modified xsi:type="dcterms:W3CDTF">2020-05-17T13:19:53Z</dcterms:modified>
  <cp:revision>1</cp:revision>
  <dc:subject/>
  <dc:title/>
</cp:coreProperties>
</file>